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71"/>
      </w:tblGrid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долж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чергина Татьяна Федоровна, учитель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Чернояровская средняя общеобразовательная школа                Ташлинский район  Оренбургская обла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 .Общие закономерности» 9 класс, С.Г.Мамонтов, В.Б.Захаров, Н.И.Сонин, 2012 г</w:t>
            </w:r>
          </w:p>
        </w:tc>
      </w:tr>
      <w:tr>
        <w:trPr>
          <w:trHeight w:val="5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Г. Менделя.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, отведенное на изучение те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рока в системе уроков по те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 обучающихся  знаний о первых двух законах, открытых Г.Менделем, навыков решения задач на моногибридное скрещ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урока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ить знакомство учащихся с опытами Г. Мендел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формировать знания о моногибридном скрещивании, дать определения первого и второго законов Г.Менде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ь  способности учащихся извлекать информацию из разных источников;  мыслительных операций анализа, синтеза, сравнения, умения обобща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вместную информационную деятельность при выполнении учебного задания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Предметные  ум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Метапредметные  ум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Личностные  ум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ающийся  дожен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тологические основы единообразия первого поколения гибридов и расщепления признаков во втором поколения ;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етическую терминологию и символ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ающийся   должен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ьзоваться генетической терминологией и символикой;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ать задачи, используя генетическую    символику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ать выводы о познаваемости биологических явлений и материальном единстве живой природы.</w:t>
            </w:r>
          </w:p>
          <w:p>
            <w:pPr>
              <w:pStyle w:val="Style20"/>
              <w:snapToGrid w:val="false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ланировать последовательность действий, проводить исследовательскую работ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знание учащимися  ценности изучаемого предмета </w:t>
            </w:r>
          </w:p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Биология.Общие закономерности. Авторы:  С.Г.Мамонтов,          </w:t>
            </w:r>
          </w:p>
          <w:p>
            <w:pPr>
              <w:pStyle w:val="Normal"/>
              <w:spacing w:lineRule="auto" w:line="240" w:before="0" w:after="20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Б.Захаров,  Н.И. Сонин.; компьютер, гербарий, таблиц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методическое и дидактическое обеспечение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: учебник «Биология. Общие закономерности, авторы: С.Г.Мамонтов, В.Б.Захаров, Н.И.Сон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: компьютеры, проектор,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глядности: презентация «Законы Менд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сред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ечатанные для каждой парты указания к практическ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5969"/>
        <w:gridCol w:w="2268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этапа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ап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содержания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рганизации учебной деятельност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ргмо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мин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и  эта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чащихся к работе на уроке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приветствие. Проверка готовности учащихся к уроку. Быстрое включение учащихся в деловой рит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порт дежурного, фиксация отсутствующих</w:t>
            </w:r>
          </w:p>
        </w:tc>
      </w:tr>
      <w:tr>
        <w:trPr>
          <w:trHeight w:val="204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Актуализация опорных знаний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 мин.)</w:t>
            </w:r>
          </w:p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екция и тренинг изученных способов действий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летное повторение «Гибридологический метод. 1 закон Г.Менделя»</w:t>
            </w:r>
          </w:p>
          <w:tbl>
            <w:tblPr>
              <w:tblW w:w="58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3260"/>
              <w:gridCol w:w="2127"/>
            </w:tblGrid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Содержание вопрос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Ответы</w:t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Как называется совокупность генов, поученных от родителей?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Кариотип 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Фенотип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Генотип</w:t>
                  </w:r>
                </w:p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Геном</w:t>
                  </w:r>
                  <w:r>
                    <w:rPr>
                      <w:b/>
                    </w:rPr>
                    <w:t xml:space="preserve">                          </w:t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Как называется совокупность внешних и внутренних признаков, полученных от родителей?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Кариотип 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Фенотип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Генотип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Геном</w:t>
                  </w:r>
                  <w:r>
                    <w:rPr>
                      <w:b/>
                    </w:rPr>
                    <w:t xml:space="preserve">                          </w:t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Как называется первый закон Г.Менделя?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Закон расщепления в соотношении3:1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Закон единообразия первого поколения.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Неполное доминирование 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Промежуточное наследование</w:t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В каком году Г.Мендель выступил с докладом «Опыты над растительными гибридами»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В 831 г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В 1859 г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В 1865 г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В 1900 г</w:t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Как называются особи, не дающие расщепления в потомстве?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Гомозиготные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Гетерозиготные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Особи с доминантными признаками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Особи, образующие два типа гамет</w:t>
                  </w:r>
                </w:p>
              </w:tc>
            </w:tr>
          </w:tbl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метод является основным исследовательским методом генетики?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чем этот метод основан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ьютерное тест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ые отве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-3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-2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-2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-3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-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ронтальная беседа</w:t>
            </w:r>
          </w:p>
        </w:tc>
      </w:tr>
      <w:tr>
        <w:trPr>
          <w:trHeight w:val="514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Мотивация 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звать интерес к теме урок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из  урока:                                                                                                                         «Как приятно знать, что ты что- то узнал» 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Моль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ндель был настойчив, наблюдателен и весьма терпелив. Изучая форму семян растений, полученных в ряду скрещиваний, он ради уяснения закономерностей передачи только одного признака «гладкий-морщинистый» подверг анализу 7324 горошины.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своими опытами Г. Мендель работал в течении 2 – 3лет и всегда использовал контрольные растения, а так же вёл точный количественный учёт потомства, которое всегда в его опытах было многочисленным. Закономерности  наследования признаков, выделенные Менделем  принято формулировать в виде законов, носящих его имя. Их три, с двумя из которых мы сейчас познакомимся.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ашего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I и II законы  Г. Менделя. Решение зада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слово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емы и целей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вопро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мы на доске и в тетрадя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Усвоение нового матери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и этап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моногибридном скрещивании, дать определения первого и второго законов Г. Менделя 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За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ообра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бр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ол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иллюстрации первого и второго законов  Менделя давайте воспроизведем ход рассуждений ученого. Он брал горох гомозиготный по генотипу.                                         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моногибридном скрещивании гомозиготных особей, имеющих разные значения альтернативных признаков, гибриды являются единообразными по генотипу и фенотипу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хема закона единообразия Менделя (А — желтый цвет горошин, а — зеленый цвет горо</w:t>
              <w:softHyphen/>
              <w:t>шин)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♀AA х ♂а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е зелены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гамет (А) (а)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е 10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видим, что в первом поколении проявилось единообразие. Отсюда первый закон Менделя и получил название «Закон единообразия первого поколения» или доминирование.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ый закон Мендел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при скрещивании двух организмов, относящихся к разным чистым линиям(двух гомозиготных организмов), отличающихся друг от друга по  одной паре альтернативных признаков, все первое поколение гибридов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окажется  единообразным и  будет нести признак одного из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Дигибридное скрещивание.  Закон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щепления,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д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ндель дал возможность самоопылиться гиб</w:t>
              <w:softHyphen/>
              <w:t>ридам первого поколения. У полученных таким обра</w:t>
              <w:softHyphen/>
              <w:t>зом гибридов второго поколения проявился не только доминантный, но и рецессивный признак. Анализ позволил сделать следу</w:t>
              <w:softHyphen/>
              <w:t>ющие выводы: 1) единообразия гибридов во втором по</w:t>
              <w:softHyphen/>
              <w:t>колении не наблюдается: часть гибридов несет один (доминантный), часть — другой (рецессивный) при</w:t>
              <w:softHyphen/>
              <w:t>знак из альтернативной пары; 2) количество гибридов, несущих доминантный признак, приблизительно в три раза больше, чем гибридов, несущих рецессивный признак; 3) рецессивный признак у гибридов первого поколения не исчезает, а лишь подавляется и проявля</w:t>
              <w:softHyphen/>
              <w:t xml:space="preserve">ется во втором гибридном поколении. Явление, при котором часть гибридов второго поколения несет доминантный признак, а часть — рецессивный, называю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щеплени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ем, на</w:t>
              <w:softHyphen/>
              <w:t>блюдающееся у гибридов расщепление не случайное, а подчиняется определенным количественным законо</w:t>
              <w:softHyphen/>
              <w:t xml:space="preserve">мерностям. На основе этого Мендель сделал еще один выв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кон Менд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ри скрещивании гибридов первого поколе</w:t>
              <w:softHyphen/>
              <w:t>ния в потомстве происходит расщепление признаков в определенном числовом соотношении:по фенотипу 3:1, по генотипу 1:2:1                                                                         Генетическая схема закона расщепления Менделя (А — желтый цвет горошин, а — зеленый цвет горо</w:t>
              <w:softHyphen/>
              <w:t>шин)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а 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е       желты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гамет (А) (а) (А) (а)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A     Аа         Аа           а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е желтые желтые зеленые -фенотип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 25% - генот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олученных результатов Мендель высказал гениальную догадку, которая была подтверждена всем развитием науки генетики. Это главный вывод из всех его работ. Он таков: гаметы с генетической точки зрения чисты, т.е. несут только один ген из аллельной п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было назва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ви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истоты гамет»: при образовании половых клеток в каждую гаметы попадает только один ген из аллельной пары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спех Г.Менделя при его экспериментах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л свои опыты, используя горох. Выбор объекта для экспериментов был удачным: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Bo времена, когда жил Г. Мендель уже существовало много сортов гороха, различающихся между собой по многим признакам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тение горох легко выращивать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тение самоопыляемое (т. е., когда пыльца попадает на рыльце пестика того же самого цветка, и такой цветок размножается в чистоте, без влияния факторов окружающей среды)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нное растение можно искусственно опылять, что и делал Г. Мендель. (Для этого пыльцу из пыльника одного сорта гороха с помощью кисточки он наносил на рыльце пестика другого сорта гороха. Затем,  надевал на искусственно опылённые цветки маленькие колпачки, чтобы сюда случайно не попала чужая пыльца)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. Мендель работал лишь с небольшим количеством признаков, это были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стебля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емян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семян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лодов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плодов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цветков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лепест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Менделя были тщательно продуманы. Если его предшественники пытались изучить законо</w:t>
              <w:softHyphen/>
              <w:t>мерности наследования сразу многих признаков, то Мендель свои исследования начал с изучения насле</w:t>
              <w:softHyphen/>
              <w:t>дования всего, лишь одной пары альтернативных при</w:t>
              <w:softHyphen/>
              <w:t>знаков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1 минута)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«Законы Мендел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ервого закона в тетрад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тетрадь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торого закона Мен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«Законы Мендел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авила «чистоты гам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ефлек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актуализация знани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и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ать алгоритм решения генетических задач на первый и второй законы Мендел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Решение задач» (смотри При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лежат на парт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тетрад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.Подведение итогов и домашнее задание      </w:t>
            </w:r>
            <w:r>
              <w:rPr>
                <w:rFonts w:cs="Times New Roman" w:ascii="Times New Roman" w:hAnsi="Times New Roman"/>
              </w:rPr>
              <w:t>(6 мин.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Задача  этапа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оценить работу класса, дом/зад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заимопроверка задач и тес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/з: Обязательный минимум: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тать параграф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вечать на вопросы; 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ть две задачи на первый и второй законы Г.Мен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ыставление оценок в журна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в тетрадях задачи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практической работе «Решение задач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изученного материала давайте сначала вместе решим задачи на законы Менделя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артах у учащихся  </w:t>
      </w:r>
      <w:r>
        <w:rPr/>
        <w:t>лежат задания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73"/>
        <w:gridCol w:w="3551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зада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3" w:leader="none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да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задание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ие типы гамет образуют растения, имеющие геноти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В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В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вв</w:t>
            </w:r>
          </w:p>
          <w:p>
            <w:pPr>
              <w:pStyle w:val="Normal"/>
              <w:spacing w:lineRule="auto" w:line="240" w:before="0" w:after="0"/>
              <w:ind w:left="-85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 человека карий цвет глаз(К</w:t>
            </w:r>
          </w:p>
          <w:p>
            <w:pPr>
              <w:pStyle w:val="Normal"/>
              <w:spacing w:lineRule="auto" w:line="240" w:before="0" w:after="0"/>
              <w:ind w:left="-851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инирует над голубым   (к) . Какой цвет глаз у людей, имеющих следующие геноти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К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к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К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к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глазый мужчина, оба родителя которого имели карие глаза, женился на кареглазой женщине, отец которой имел карие глаза, а мать – голубые.  От этого брака родился голубоглазый сын.  Определите генотипы всех упомянутых лиц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крещивании растения, выросшего из черного семени с белосеменным получены черные семена. Можно ли определить генотип материнского растения?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зада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зада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задание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потомство по фенотипу и генотипу ожидают от скрещивания серых гетерозиготных мышей? Известно, что серый цвет доминирует на черным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упругов, страдающих дальнозоркостью, родился ребенок с нормальным зрением. Известно, что ген дальнозоркости доминирует над геном нормального зрения. Какова  вероятность появления в этой семье ребенка с дальнозоркостью?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человека ген длинных ресниц доминирует над геном коротких ресниц. Женщина с длинными ресницами, у отца которой ресницы были короткими, вышла замуж за мужчину с короткими ресницами. Выясните какова вероятность рождения в данной семье ребенка с длинными ресница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очергина Татьяна Федоровна, учитель МБОУ Чернояровская СОШ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6">
    <w:name w:val="WW8Num17z6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rFonts w:ascii="Calibri" w:hAnsi="Calibri" w:eastAsia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41:00Z</dcterms:created>
  <dc:creator>User</dc:creator>
  <dc:description/>
  <cp:keywords/>
  <dc:language>en-US</dc:language>
  <cp:lastModifiedBy>Windows XP</cp:lastModifiedBy>
  <dcterms:modified xsi:type="dcterms:W3CDTF">2001-12-31T21:52:00Z</dcterms:modified>
  <cp:revision>6</cp:revision>
  <dc:subject/>
  <dc:title/>
</cp:coreProperties>
</file>